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№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КИ ОКАЗАННЫХ УСЛУГ И ВЫПОЛНЕННЫХ РАБО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И ТЕКУЩЕМУ РЕМОНТУ ОБЩЕ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                                                          " 08" августа 2018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ственники   помещений   в  многоквартирном  доме,  расположенном 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: </w:t>
      </w:r>
      <w:r>
        <w:rPr>
          <w:rFonts w:cs="Times New Roman" w:ascii="Times New Roman" w:hAnsi="Times New Roman"/>
          <w:b/>
          <w:sz w:val="24"/>
          <w:szCs w:val="24"/>
        </w:rPr>
        <w:t>г. Ставрополь, ул. 45 параллель,4/2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енуемые в дальнейшем "Заказчик", в лице Троицкой Марии Алексеевн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ейся   собственником    квартиры   N53,   находящейся   в данном      многоквартирном    доме, с одной стороны,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Общество с ограниченной ответственностью «Ставропольская Управляющая Компания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енуемое в дальнейшем "Исполнитель", в лице директора Абрамовой Ирины Александров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й на  основании Устава, с  другой стороны, совместно именуемые "Стороны", составили настоящий 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Исполнителем предъявлены к приемке следующие оказанные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 управления  многоквартирным  домом  от "24" декабря 2015г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далее - "Договор") услуги и выполненные работы по содержанию  и  текущему  ремонту  общего  имущества  в многоквартирном доме N4/2, расположенном по адресу: г. Ставрополь, ул. 45 параллель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6"/>
        <w:gridCol w:w="2334"/>
        <w:gridCol w:w="1985"/>
        <w:gridCol w:w="2268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работы (услуги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ной работы (оказанной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работы (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ной работы (оказанной услуги) за 6 месяцев 2018г., в рублях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начислению и сбору платежей  (АО «СГРЦ»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договоро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7,7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мещению информации на сайте ГИС ЖКХ (АО «СГРЦ»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ресурсы, потребляемые при использовании и содержании общего имуществ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7,4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нт. канал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 воды из системы отопления при промыв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узлов регулирования системы отоп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согласно условий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,3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фтового оборуд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содержание систем водоснабжения, водоотведения и отоп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 Управл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6,2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содержание систем электроснаб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0,8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правлению многоквартирным дом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ловий договора управл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0,6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борке прилегающей территор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1,2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борке в подъезда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5,7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шивание травы на прилегающей территор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9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, дератизац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структивных элементов зд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2,8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с бюджетом и плановые накоплен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1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310,55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участка трубопровода внутреннего водостока на техэтаж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нижней разводки канализации в подвал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8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311,5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Всего  за период с "01" января 2018г. по "30" июня 2018г. выполнено работ (оказано услуг) на общую сумму 255311,55(Двести пятьдесят пять тысяч триста одиннадцать                                             руб. 55 коп.)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За 1 полугодие 2018г. начислено по строке «оплата за содержание жилых помещений»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7228,78 руб., поступило денежных средств по данной статье 206056,01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текущий ремонт» начислено 23819,40 руб., поступило денежных средств 23686,75                                  руб.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568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5:00Z</dcterms:created>
  <dc:creator>T_Gordeeva</dc:creator>
  <dc:description/>
  <cp:keywords/>
  <dc:language>en-US</dc:language>
  <cp:lastModifiedBy>user</cp:lastModifiedBy>
  <cp:lastPrinted>2018-08-09T11:36:00Z</cp:lastPrinted>
  <dcterms:modified xsi:type="dcterms:W3CDTF">2018-09-06T06:55:00Z</dcterms:modified>
  <cp:revision>2</cp:revision>
  <dc:subject/>
  <dc:title>Приказ Минстроя России от 26.10.2015 N 761/пр"Об утверждении формы акта приемки оказанных услуг и (или) выполненных работ по содержанию и текущему ремонту общего имущества в многоквартирном доме"(Зарегистрировано в Минюсте России 02.02.2016 N 40928)</dc:title>
</cp:coreProperties>
</file>